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sz w:val="36"/>
        </w:rPr>
        <w:t xml:space="preserve">                                        </w:t>
      </w:r>
      <w:r>
        <w:rPr>
          <w:rFonts w:ascii="Times New Roman" w:hAnsi="Times New Roman"/>
          <w:b/>
          <w:i/>
          <w:sz w:val="36"/>
        </w:rPr>
        <w:t>Тезис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sz w:val="32"/>
        </w:rPr>
        <w:t xml:space="preserve">       </w:t>
      </w:r>
      <w:r>
        <w:rPr>
          <w:rFonts w:ascii="Times New Roman" w:hAnsi="Times New Roman"/>
          <w:b/>
          <w:i/>
          <w:sz w:val="32"/>
        </w:rPr>
        <w:t>к работе «Эфирные масла – бесценный дар природы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Эфирные масла известны с древних времен. 6000 лет до нашей эры в Египте умели получать из растений скипидар и некоторые эфирные масла. Они раздвигают привычные рамки окружающего нас мира, приоткрывают дверь в таинственную страну воображения и фантазии, создают совершенно неповторимое настроение!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Цель работы: Рассмотреть и изучить способы получения эфирных масел, выбрать наиболее доступные способы получения, а также получить экологически чистые эфирные масла, рассмотреть их применение и влияние на организм человек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Для достижения цели мне необходимо было решить следующие задачи: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Изучить состав эфирных масел и их свойств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Изучить способы получения эфирных масел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Провести анализ некоторых широко используемых эфирных масе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Эфи́рное масло</w:t>
      </w:r>
      <w:r>
        <w:rPr>
          <w:rFonts w:ascii="Times New Roman" w:hAnsi="Times New Roman"/>
          <w:sz w:val="28"/>
        </w:rPr>
        <w:t xml:space="preserve"> — лекарства, подаренные нам природо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 xml:space="preserve">Эфирные масла – это многокомпонентные органические соединения терпенов, спиртов, альдегидов, кетонов и др веществ. Самые важные группы органических молекул в эфирных маслах: терпены и терпеноиды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 xml:space="preserve">Абсолютно все эфирные масла обладают бактерицидным, антисептическим и противовоспалительным действием, положительно воздействуют на нервную систему, на эмоции и психическое здоровье, обладают выраженными косметическими и дерматологическими  достоинствами, обновляют механизм саморегуляции в организме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Эфирные масла применяют в пищевой промышленности, косметологии, парфюмерии, медицине и др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Эфирные масла играют очень важную роль как для человека, так и для самих растений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2:00Z</dcterms:created>
  <dc:creator>User</dc:creator>
  <dc:description/>
  <dc:language>en-US</dc:language>
  <cp:lastModifiedBy/>
  <cp:lastPrinted>2007-01-01T01:29:00Z</cp:lastPrinted>
  <dcterms:modified xsi:type="dcterms:W3CDTF">2013-03-25T17:42:00Z</dcterms:modified>
  <cp:revision>2</cp:revision>
  <dc:subject/>
  <dc:title>                                        Тези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</vt:lpwstr>
  </property>
</Properties>
</file>